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ro laché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>Le ballon a correctement été laché à 11h20. Malheureusement les données reçues jusqu'à 12h00 étaient considérées comme fausses par le convertisseur analogique-numérique et ont donc été rejetées. A 12H00 nous recevions enfin des données analysables. Puis à partir de 12h52 nous perdîmes de nouveau tout signe de vie artificielle de notre ballon. Depuis, aucune nouve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24:00Z</dcterms:created>
  <dc:creator>si</dc:creator>
  <dc:description/>
  <dc:language>en-US</dc:language>
  <cp:lastModifiedBy>pierre</cp:lastModifiedBy>
  <dcterms:modified xsi:type="dcterms:W3CDTF">2006-05-22T20:56:00Z</dcterms:modified>
  <cp:revision>2</cp:revision>
  <dc:subject/>
  <dc:title>Intro laché</dc:title>
</cp:coreProperties>
</file>