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b/>
          <w:b/>
          <w:i/>
          <w:i/>
          <w:sz w:val="24"/>
          <w:lang w:val="fr-BE"/>
        </w:rPr>
      </w:pPr>
      <w:hyperlink r:id="rId5">
        <w:r>
          <w:rPr>
            <w:b/>
            <w:i/>
            <w:sz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6743700" cy="40005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4000680"/>
                            <a:chOff x="0" y="0"/>
                            <a:chExt cx="6743880" cy="4000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674316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5480" cy="29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Si vous retrouvez la nacelle, merci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Prenez en soin s’il vous plait, protégez l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Surtout ne l'ouvrez pas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Elle peut contenir des expériences qui deman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 à ne pas être perturbées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Allez sur le sit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http://re.viens.online.f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B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et envoyez un e-mail au professeur responsable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BE" w:bidi="ar-SA"/>
                                  </w:rPr>
                                  <w:t>M. Les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 à l’adresse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me.go@laposte.n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BE"/>
                                  </w:rPr>
                                  <w:t xml:space="preserve"> en précisa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tre nom, votre ville et votre n° de téléphon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a date de votre app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e nom de la nacelle 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RE.VIE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e lieu d'atterri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date de découverte, l'état de la nacell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ou contactez l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BE" w:bidi="ar-SA"/>
                                  </w:rPr>
                                  <w:t>lycée Georges Dub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 au : 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4 42 60 86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Nous vous rappellerons au plus vite et verr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vec vous le meilleur moyen pour la récupér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1pt;height:315pt" coordorigin="0,0" coordsize="10620,6300">
                  <v:rect id="shape_0" stroked="f" o:allowincell="f" style="position:absolute;left:1;top:1;width:10618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6118;height:4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Si vous retrouvez la nacelle, merci 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Prenez en soin s’il vous plait, protégez l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Surtout ne l'ouvrez pas 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Elle peut contenir des expériences qui demand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 à ne pas être perturbées 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Allez sur le site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http://re.viens.online.fr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B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et envoyez un e-mail au professeur responsable,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BE" w:bidi="ar-SA"/>
                            </w:rPr>
                            <w:t>M. Les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 à l’adresse :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me.go@laposte.net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BE"/>
                            </w:rPr>
                            <w:t xml:space="preserve"> en précisa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tre nom, votre ville et votre n° de téléphon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la date de votre appe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le nom de la nacelle :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RE.VIE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le lieu d'atterri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date de découverte, l'état de la nacell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ou contactez le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BE" w:bidi="ar-SA"/>
                            </w:rPr>
                            <w:t>lycée Georges Duby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 au : 0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4 42 60 86 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Nous vous rappellerons au plus vite et verro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vec vous le meilleur moyen pour la récupér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hyperlink r:id="rId9">
        <w:r>
          <w:rPr>
            <w:b/>
            <w:i/>
            <w:sz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6743700" cy="40005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4000680"/>
                            <a:chOff x="0" y="0"/>
                            <a:chExt cx="6743880" cy="40006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720" y="720"/>
                              <a:ext cx="6743160" cy="39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5480" cy="29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Si vous retrouvez la nacelle, merci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Prenez en soin s’il vous plait, protégez l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Surtout ne l'ouvrez pas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Elle peut contenir des expériences qui demand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 à ne pas être perturbées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Allez sur le sit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http://re.viens.online.f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B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et envoyez un e-mail au professeur responsable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BE" w:bidi="ar-SA"/>
                                  </w:rPr>
                                  <w:t>M. Les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 à l’adresse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me.go@laposte.n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BE"/>
                                  </w:rPr>
                                  <w:t xml:space="preserve"> en précisa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tre nom, votre ville et votre n° de téléphon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a date de votre app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e nom de la nacelle 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 xml:space="preserve">RE.VIE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le lieu d'atterri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date de découverte, l'état de la nacell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ou contactez l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BE" w:bidi="ar-SA"/>
                                  </w:rPr>
                                  <w:t>lycée Georges Dub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 xml:space="preserve"> au : 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4 42 60 86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Nous vous rappellerons au plus vite et verr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vec vous le meilleur moyen pour la récupér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1pt;height:315pt" coordorigin="0,0" coordsize="10620,6300">
                  <v:rect id="shape_0" stroked="f" o:allowincell="f" style="position:absolute;left:1;top:1;width:10618;height:62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0;top:0;width:6118;height:4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Si vous retrouvez la nacelle, merci 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Prenez en soin s’il vous plait, protégez l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Surtout ne l'ouvrez pas 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Elle peut contenir des expériences qui demand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 à ne pas être perturbées 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Allez sur le site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http://re.viens.online.fr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B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et envoyez un e-mail au professeur responsable,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BE" w:bidi="ar-SA"/>
                            </w:rPr>
                            <w:t>M. Les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 à l’adresse :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me.go@laposte.net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BE"/>
                            </w:rPr>
                            <w:t xml:space="preserve"> en précisa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tre nom, votre ville et votre n° de téléphon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la date de votre appe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le nom de la nacelle :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 xml:space="preserve">RE.VIE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le lieu d'atterri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date de découverte, l'état de la nacell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ou contactez le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BE" w:bidi="ar-SA"/>
                            </w:rPr>
                            <w:t>lycée Georges Duby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 xml:space="preserve"> au : 0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4 42 60 86 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Nous vous rappellerons au plus vite et verron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vec vous le meilleur moyen pour la récupér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56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.viens.online.fr/" TargetMode="External"/><Relationship Id="rId3" Type="http://schemas.openxmlformats.org/officeDocument/2006/relationships/hyperlink" Target="mailto:me.go@laposte.net" TargetMode="External"/><Relationship Id="rId4" Type="http://schemas.openxmlformats.org/officeDocument/2006/relationships/hyperlink" Target="http://re.viens.online.fr/" TargetMode="External"/><Relationship Id="rId5" Type="http://schemas.openxmlformats.org/officeDocument/2006/relationships/hyperlink" Target="mailto:me.go@laposte.net" TargetMode="External"/><Relationship Id="rId6" Type="http://schemas.openxmlformats.org/officeDocument/2006/relationships/hyperlink" Target="http://re.viens.online.fr/" TargetMode="External"/><Relationship Id="rId7" Type="http://schemas.openxmlformats.org/officeDocument/2006/relationships/hyperlink" Target="mailto:me.go@laposte.net" TargetMode="External"/><Relationship Id="rId8" Type="http://schemas.openxmlformats.org/officeDocument/2006/relationships/hyperlink" Target="http://re.viens.online.fr/" TargetMode="External"/><Relationship Id="rId9" Type="http://schemas.openxmlformats.org/officeDocument/2006/relationships/hyperlink" Target="mailto:me.go@laposte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05:00Z</dcterms:created>
  <dc:creator>Resp Info</dc:creator>
  <dc:description/>
  <dc:language>en-US</dc:language>
  <cp:lastModifiedBy>pierre</cp:lastModifiedBy>
  <cp:lastPrinted>2006-05-09T11:20:00Z</cp:lastPrinted>
  <dcterms:modified xsi:type="dcterms:W3CDTF">2006-05-10T14:05:00Z</dcterms:modified>
  <cp:revision>2</cp:revision>
  <dc:subject/>
  <dc:title>Si vous retrouvez la nacelle, allez sur le site http://re</dc:title>
</cp:coreProperties>
</file>