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10/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de MPI de seconde 02 et leur professeur Mr Lesage, vous invitent à aller visiter le site internet de leur ballon sonde à l’adresse : </w:t>
      </w:r>
      <w:hyperlink r:id="rId2">
        <w:r>
          <w:rPr>
            <w:rStyle w:val="InternetLink"/>
          </w:rPr>
          <w:t>http://re.viens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0/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de MPI de seconde 02 et leur professeur Mr Lesage, vous invitent à aller visiter le site internet de leur ballon sonde à l’adresse : </w:t>
      </w:r>
      <w:hyperlink r:id="rId3">
        <w:r>
          <w:rPr>
            <w:rStyle w:val="InternetLink"/>
          </w:rPr>
          <w:t>http://re.viens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2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0/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de MPI de seconde 02 et leur professeur Mr Lesage, vous invitent à aller visiter le site internet de leur ballon sonde à l’adresse : </w:t>
      </w:r>
      <w:hyperlink r:id="rId4">
        <w:r>
          <w:rPr>
            <w:rStyle w:val="InternetLink"/>
          </w:rPr>
          <w:t>http://re.viens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2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0/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de MPI de seconde 02 et leur professeur Mr Lesage, vous invitent à aller visiter le site internet de leur ballon sonde à l’adresse : </w:t>
      </w:r>
      <w:hyperlink r:id="rId5">
        <w:r>
          <w:rPr>
            <w:rStyle w:val="InternetLink"/>
          </w:rPr>
          <w:t>http://re.viens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2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0/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de MPI de seconde 02 et leur professeur Mr Lesage, vous invitent à aller visiter le site internet de leur ballon sonde à l’adresse : </w:t>
      </w:r>
      <w:hyperlink r:id="rId6">
        <w:r>
          <w:rPr>
            <w:rStyle w:val="InternetLink"/>
          </w:rPr>
          <w:t>http://re.viens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 xml:space="preserve">Si aucune demande explicite n’est réalisée d’ici une semaine, le site sera référencé sur celui du lycée après accord du proviseur.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2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 10/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de MPI de seconde 02 et leur professeur Mr Lesage, vous invitent à aller visiter le site internet de leur ballon sonde à l’adresse : </w:t>
      </w:r>
      <w:hyperlink r:id="rId7">
        <w:r>
          <w:rPr>
            <w:rStyle w:val="InternetLink"/>
          </w:rPr>
          <w:t>http://re.viens.online.fr/</w:t>
        </w:r>
      </w:hyperlink>
    </w:p>
    <w:p>
      <w:pPr>
        <w:pStyle w:val="Normal"/>
        <w:rPr/>
      </w:pPr>
      <w:r>
        <w:rPr/>
        <w:t>Vous pouvez contacter le webmaster à partir du site pour tous types de commentaires (élogieux de préférence, photo à enlever, etc…)</w:t>
      </w:r>
    </w:p>
    <w:p>
      <w:pPr>
        <w:pStyle w:val="Normal"/>
        <w:rPr/>
      </w:pPr>
      <w:r>
        <w:rPr/>
        <w:t>Si aucune demande explicite n’est réalisée d’ici une semaine, le site sera référencé sur celui du lycée après accord du provis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sombre1">
    <w:name w:val="normalsombre1"/>
    <w:basedOn w:val="Policepardfaut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.viens.online.fr/" TargetMode="External"/><Relationship Id="rId3" Type="http://schemas.openxmlformats.org/officeDocument/2006/relationships/hyperlink" Target="http://re.viens.online.fr/" TargetMode="External"/><Relationship Id="rId4" Type="http://schemas.openxmlformats.org/officeDocument/2006/relationships/hyperlink" Target="http://re.viens.online.fr/" TargetMode="External"/><Relationship Id="rId5" Type="http://schemas.openxmlformats.org/officeDocument/2006/relationships/hyperlink" Target="http://re.viens.online.fr/" TargetMode="External"/><Relationship Id="rId6" Type="http://schemas.openxmlformats.org/officeDocument/2006/relationships/hyperlink" Target="http://re.viens.online.fr/" TargetMode="External"/><Relationship Id="rId7" Type="http://schemas.openxmlformats.org/officeDocument/2006/relationships/hyperlink" Target="http://re.viens.onlin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8:00Z</dcterms:created>
  <dc:creator>pierre</dc:creator>
  <dc:description/>
  <dc:language>en-US</dc:language>
  <cp:lastModifiedBy>pierre</cp:lastModifiedBy>
  <dcterms:modified xsi:type="dcterms:W3CDTF">2006-05-10T14:38:00Z</dcterms:modified>
  <cp:revision>2</cp:revision>
  <dc:subject/>
  <dc:title>De la part de Mr Lesage, professeur de MPI </dc:title>
</cp:coreProperties>
</file>